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沈阳市黑土地保护科技专项</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落实中央一号文件精神，按照省委市委全会、经济工作会议和农业农村工作会议部署要求，深入实施“藏粮于地、藏粮于技”战略，积极响应农业农村部、财政部《东北黑土地保护性耕作行动计划（</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0-2025</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年）》的总体部署</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以《沈阳市科学技术计划项目管理办法》（沈科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沈阳市科技创新专项资金管理细则》（沈财企〔</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7</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为依据，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黑土地保护科技创新专项，是开展适合沈阳地区耕地土壤类型和区域气候特点的现代农业绿色发展模式攻关和技术示范，保证农田综合生产力可持续增加，实现粮食稳产与增产，为国家提供黑土地农业现代化发展的长效系统解决方案。</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本专项的支持对象是在沈阳市依法注册并具备独立法人资格的企业、驻沈高等院校、科研院所。</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每项资助</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申报单位为企业的，自筹资金占项目资金预算比例不应低于</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采取择优前资助方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评价内容</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立项实施的必要性可行性，突破关键核心技术或产业共性技术，获取具有自主知识产权的品种、技术、产品和装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承担单位的实施基础、保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项目研究（建设）内容是否科学合理、清晰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技术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预期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6</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经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7</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才（团队）建设培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rPr/>
  </w:style>
  <w:style w:type="paragraph" w:styleId="Style12">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41:00Z</dcterms:created>
  <dc:creator>Administrator</dc:creator>
  <dc:description/>
  <dc:language>en-US</dc:language>
  <cp:lastModifiedBy>wangxue</cp:lastModifiedBy>
  <cp:lastPrinted>2021-07-02T06:11:00Z</cp:lastPrinted>
  <dcterms:modified xsi:type="dcterms:W3CDTF">2023-06-14T12: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8DE06C8241D0ABBEFABA3575F382_13</vt:lpwstr>
  </property>
  <property fmtid="{D5CDD505-2E9C-101B-9397-08002B2CF9AE}" pid="3" name="KSOProductBuildVer">
    <vt:lpwstr>2052-11.8.2.10458</vt:lpwstr>
  </property>
  <property fmtid="{D5CDD505-2E9C-101B-9397-08002B2CF9AE}" pid="4" name="commondata">
    <vt:lpwstr>commondata</vt:lpwstr>
  </property>
</Properties>
</file>