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设计承诺书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已详细阅读本次大赛的章程，并承诺遵守有关规定。本人提供的设计作品为原创性设计，且未获得过沈阳工业设计大赛奖项的作品，保证对参赛作品拥有充分、完全、排他的知识产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不侵犯任何他人的任何专利、著作权、商标权及其他知识产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  <w:r>
        <w:rPr>
          <w:rFonts w:ascii="CESI仿宋-GB2312" w:hAnsi="CESI仿宋-GB2312" w:cs="CESI仿宋-GB2312" w:eastAsia="CESI仿宋-GB2312"/>
          <w:sz w:val="32"/>
          <w:szCs w:val="32"/>
        </w:rPr>
        <w:t>若有知识产权纠纷或争议，其法律责任由本人自行负责，与大赛组委会无关。本人的参赛作品如果得以入选，本人同意该作品可由大赛组委会公开出版、展示、展览、推广宣传和在有关媒体进行报道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本承诺内容不得更改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5-06-24T10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